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мекните для </w:t>
      </w:r>
      <w:r>
        <w:rPr>
          <w:rFonts w:cs="Arial" w:ascii="Arial" w:hAnsi="Arial"/>
          <w:b/>
          <w:bCs/>
          <w:sz w:val="20"/>
          <w:szCs w:val="20"/>
          <w:lang w:val="en-US"/>
        </w:rPr>
        <w:t>Diablo</w:t>
      </w:r>
      <w:r>
        <w:rPr>
          <w:rFonts w:cs="Arial" w:ascii="Arial" w:hAnsi="Arial"/>
          <w:b/>
          <w:bCs/>
          <w:sz w:val="20"/>
          <w:szCs w:val="20"/>
        </w:rPr>
        <w:t>: Адский ого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Английский язык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0"/>
          <w:szCs w:val="20"/>
        </w:rPr>
        <w:t>Дополнительные поиски и характеры(знаки):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t>Создайте файл текста, названный "</w:t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>" в справочнике игры. Файл должен</w:t>
        <w:br/>
        <w:t>Только состойте из следующей линии</w:t>
        <w:br/>
        <w:t xml:space="preserve">" </w:t>
      </w:r>
      <w:r>
        <w:rPr>
          <w:rFonts w:cs="Arial" w:ascii="Arial" w:hAnsi="Arial"/>
          <w:sz w:val="20"/>
          <w:szCs w:val="20"/>
          <w:lang w:val="en-US"/>
        </w:rPr>
        <w:t>cow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theo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bardtest</w:t>
      </w:r>
      <w:r>
        <w:rPr>
          <w:rFonts w:cs="Courier New" w:ascii="Courier New" w:hAnsi="Courier New"/>
          <w:sz w:val="20"/>
          <w:szCs w:val="20"/>
        </w:rPr>
        <w:t xml:space="preserve">; мультииспытание; </w:t>
      </w:r>
      <w:r>
        <w:rPr>
          <w:rFonts w:cs="Arial" w:ascii="Arial" w:hAnsi="Arial"/>
          <w:sz w:val="20"/>
          <w:szCs w:val="20"/>
          <w:lang w:val="en-US"/>
        </w:rPr>
        <w:t>barbariantest</w:t>
      </w:r>
      <w:r>
        <w:rPr>
          <w:rFonts w:cs="Courier New" w:ascii="Courier New" w:hAnsi="Courier New"/>
          <w:sz w:val="20"/>
          <w:szCs w:val="20"/>
        </w:rPr>
        <w:t xml:space="preserve"> "</w:t>
        <w:br/>
        <w:br/>
        <w:t>Чтобы играть Поиски Коровы, закончите Церковь, и Катакомба выравнивается, затем посещать</w:t>
        <w:br/>
        <w:t>Новый характер(знак), который заменяет Лестера Фермер.</w:t>
        <w:br/>
        <w:br/>
        <w:t>Чтобы играть Тео Квеста, закончите Улей, возвращение к Городу, и говорите</w:t>
        <w:br/>
        <w:t>Девочка.</w:t>
        <w:br/>
        <w:br/>
        <w:t>Бард имеет максимум 120 сил, 120 волшебства, 120 ловкости, и 100</w:t>
        <w:br/>
        <w:t>Живучесть. Она может использовать два меча одновременно и может поражать многократные существа</w:t>
        <w:br/>
        <w:t>С нападением зачистки. Бард также имеет Идентифицированный период как специальная способность</w:t>
        <w:br/>
        <w:t>И имеет то же самое появление как Жулик.</w:t>
        <w:br/>
        <w:t xml:space="preserve">                                                                              </w:t>
        <w:br/>
        <w:t>Варвар имеет максимум 270 сил, 0 волшебства, 40 ловкости, и 150</w:t>
        <w:br/>
        <w:t>Живучесть. Он может использовать два - врученное оружие только одной рукой и может поражать</w:t>
        <w:br/>
        <w:t>Многократные существа с нападением зачистки. Хотя этот класс характера(знака) не может</w:t>
        <w:br/>
        <w:t>Периоды броска, он имеет некоторое волшебное сопротивление. Варвар имеет способность к</w:t>
        <w:br/>
        <w:t xml:space="preserve">Временно поднимите его </w:t>
      </w:r>
      <w:r>
        <w:rPr>
          <w:rFonts w:cs="Arial" w:ascii="Arial" w:hAnsi="Arial"/>
          <w:sz w:val="20"/>
          <w:szCs w:val="20"/>
          <w:lang w:val="en-US"/>
        </w:rPr>
        <w:t>stats</w:t>
      </w:r>
      <w:r>
        <w:rPr>
          <w:rFonts w:cs="Courier New" w:ascii="Courier New" w:hAnsi="Courier New"/>
          <w:sz w:val="20"/>
          <w:szCs w:val="20"/>
        </w:rPr>
        <w:t xml:space="preserve"> в то время как в специальном прогневленном(разгневанном) государстве(состоянии). Этот характер(знак)</w:t>
        <w:br/>
        <w:t>Имеет то же самое появление как Воин.</w:t>
        <w:br/>
        <w:br/>
        <w:t>Мультииспытательный способ позволяет игру(пьесу) мультиигрока через сеть или модем, но делает</w:t>
        <w:br/>
        <w:t xml:space="preserve">Не поддерживают </w:t>
      </w:r>
      <w:r>
        <w:rPr>
          <w:rFonts w:cs="Arial" w:ascii="Arial" w:hAnsi="Arial"/>
          <w:sz w:val="20"/>
          <w:szCs w:val="20"/>
          <w:lang w:val="en-US"/>
        </w:rPr>
        <w:t>Battle.net</w:t>
      </w:r>
      <w:r>
        <w:rPr>
          <w:rFonts w:cs="Courier New" w:ascii="Courier New" w:hAnsi="Courier New"/>
          <w:sz w:val="20"/>
          <w:szCs w:val="20"/>
        </w:rPr>
        <w:t>. Это также не позволяет игру(пьесу) игры в новой темнице</w:t>
        <w:br/>
        <w:t>Уровни.</w:t>
        <w:br/>
        <w:br/>
        <w:t>Большее количество денег:</w:t>
        <w:br/>
        <w:t>Заполните все кроме одного мест в вашем инвентаре с пунктами(изделиями) (типа здоровья</w:t>
        <w:br/>
        <w:t xml:space="preserve">И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микстуры). Разместите 1 золотую часть в остающийся свободный квадрат(площадь). Имейте 5,000</w:t>
        <w:br/>
        <w:t>Золото на основании(земле), готовом подниматься. Удостоверитесь, что ваш инвентарь - не</w:t>
        <w:br/>
        <w:t>Показанный на экране, затем приобретают(подбирают) деньги. Ваш характер заявит</w:t>
        <w:br/>
        <w:t>То, что он или она не могут нести больше. 1 золотая часть в вашем инвентаре</w:t>
        <w:br/>
        <w:t>Должен теперь быть изменен(заменен) на 5,000, с другим золотом, остающимся на основании(земле).</w:t>
        <w:br/>
        <w:t>Повторите этот процесс, чтобы получить так много золота как необходимо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0"/>
          <w:szCs w:val="20"/>
        </w:rPr>
        <w:t>1. Начать вашу игру. Вы можете порт по характеру(знаку) или начинать новый; это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t>Не имеет значения.</w:t>
        <w:br/>
        <w:br/>
        <w:t>2. Удостоверитесь, что Вы имеете по крайней мере ОДНУ микстуру (любой тип) и по крайней мере 75 золота (Вы</w:t>
        <w:br/>
        <w:t>Должен быть способен блуждать до уровня один из лабиринта, уничтожать несколько</w:t>
        <w:br/>
      </w:r>
      <w:r>
        <w:rPr>
          <w:rFonts w:cs="Arial" w:ascii="Arial" w:hAnsi="Arial"/>
          <w:sz w:val="20"/>
          <w:szCs w:val="20"/>
          <w:lang w:val="en-US"/>
        </w:rPr>
        <w:t>beasties</w:t>
      </w:r>
      <w:r>
        <w:rPr>
          <w:rFonts w:cs="Courier New" w:ascii="Courier New" w:hAnsi="Courier New"/>
          <w:sz w:val="20"/>
          <w:szCs w:val="20"/>
        </w:rPr>
        <w:t xml:space="preserve"> и получают так много довольно легко, независимо от того какой класс Вы играете</w:t>
        <w:br/>
        <w:t>И какой уровень Вы начинается как).</w:t>
        <w:br/>
        <w:br/>
        <w:t>3. Как только Вы имеете по крайней мере 75 золота (в одной щели инвентаря) и по крайней мере один</w:t>
        <w:br/>
        <w:t>Микстура, блуждайте фермеру (тем, где коровы, мимо</w:t>
        <w:br/>
        <w:t xml:space="preserve">Кладбище.) Говорят с ним. Он даст Вам Бомбу </w:t>
      </w:r>
      <w:r>
        <w:rPr>
          <w:rFonts w:cs="Arial" w:ascii="Arial" w:hAnsi="Arial"/>
          <w:sz w:val="20"/>
          <w:szCs w:val="20"/>
          <w:lang w:val="en-US"/>
        </w:rPr>
        <w:t>Rune</w:t>
      </w:r>
      <w:r>
        <w:rPr>
          <w:rFonts w:cs="Courier New" w:ascii="Courier New" w:hAnsi="Courier New"/>
          <w:sz w:val="20"/>
          <w:szCs w:val="20"/>
        </w:rPr>
        <w:t>. Возвратитесь к</w:t>
        <w:br/>
        <w:t>Сверхъестественный иностранный рост (Вы будете знать это, когда Вы видите это) и размещаете бомбу в</w:t>
        <w:br/>
        <w:t>Рост ... это взорвется. НЕ спуститесь в гнездо!</w:t>
        <w:br/>
        <w:br/>
        <w:t xml:space="preserve">4. Прогулка назад фермеру и говорит с ним снова. Он дает Вам " </w:t>
      </w:r>
      <w:r>
        <w:rPr>
          <w:rFonts w:cs="Arial" w:ascii="Arial" w:hAnsi="Arial"/>
          <w:sz w:val="20"/>
          <w:szCs w:val="20"/>
          <w:lang w:val="en-US"/>
        </w:rPr>
        <w:t>Auric</w:t>
      </w:r>
      <w:r>
        <w:rPr>
          <w:rFonts w:cs="Courier New" w:ascii="Courier New" w:hAnsi="Courier New"/>
          <w:sz w:val="20"/>
          <w:szCs w:val="20"/>
        </w:rPr>
        <w:br/>
        <w:t>Амулет, " который удваивает ваше золото, несущее способность(вместимость) (Вы может проводить(держать) 10,000 золота</w:t>
        <w:br/>
        <w:t>В каждой щели инвентаря в противоположность 5,000). Оборудуйте это в вашем инвентаре амулета</w:t>
        <w:br/>
        <w:t>Щель. Тогда прогулка поперек моста к праву фермера, тогда южное прошлое</w:t>
        <w:br/>
        <w:t>Хижина Адрии, к открытой области у реки (Вы можете фактически делать это где-нибудь,</w:t>
        <w:br/>
        <w:t>Это только гораздо более эффективно здесь, поскольку Вы будете видеть коротко(вскоре)).</w:t>
        <w:br/>
        <w:t xml:space="preserve">                                                                              </w:t>
        <w:br/>
        <w:t>5. Вот - хитрая часть: наденьте вашу микстуру ваш " быстрый пояс " (любая щель будет</w:t>
        <w:br/>
        <w:t xml:space="preserve">Делайте). Хит(удар) </w:t>
      </w:r>
      <w:r>
        <w:rPr>
          <w:rFonts w:cs="Arial" w:ascii="Arial" w:hAnsi="Arial"/>
          <w:sz w:val="20"/>
          <w:szCs w:val="20"/>
          <w:lang w:val="en-US"/>
        </w:rPr>
        <w:t>ESC</w:t>
      </w:r>
      <w:r>
        <w:rPr>
          <w:rFonts w:cs="Courier New" w:ascii="Courier New" w:hAnsi="Courier New"/>
          <w:sz w:val="20"/>
          <w:szCs w:val="20"/>
        </w:rPr>
        <w:t>, выберите ВЫБОРА, и измените(замените) последний(прошлый) (вероятно в настоящее время на</w:t>
        <w:br/>
        <w:t>"БЕГАЙТЕ ТРУСЦОЙ") чтобы "ИДТИ". Иначе, выбор времени на этом почти невозможен. Открытый</w:t>
        <w:br/>
        <w:t>Ваш инвентарь. Щелкните на вашей щели инвентаря с золотом, чтобы подбирать это.</w:t>
        <w:br/>
        <w:t>Щелкните этим на основании(земле), чтобы понизить(пропустить) это. Уберите несколько шагов от золота (</w:t>
        <w:br/>
        <w:t>Больше лучше, но удостоверятся, что золото все еще видимо на-экране). Теперь,</w:t>
        <w:br/>
        <w:t>Щелкните на золоте, и немедленно переместите ваш курсор мыши вниз поверх микстуры</w:t>
        <w:br/>
        <w:t>На вашем поясе. В точно тот же самый момент ваш характер приобретает(подбирает) золото,</w:t>
        <w:br/>
        <w:t>Щелкните на микстуре на вашем поясе. Если Вы щелкаете слишком скоро, ваш характер будет</w:t>
        <w:br/>
        <w:t xml:space="preserve">Остановитесь в </w:t>
      </w:r>
      <w:r>
        <w:rPr>
          <w:rFonts w:cs="Arial" w:ascii="Arial" w:hAnsi="Arial"/>
          <w:sz w:val="20"/>
          <w:szCs w:val="20"/>
          <w:lang w:val="en-US"/>
        </w:rPr>
        <w:t>midstride</w:t>
      </w:r>
      <w:r>
        <w:rPr>
          <w:rFonts w:cs="Courier New" w:ascii="Courier New" w:hAnsi="Courier New"/>
          <w:sz w:val="20"/>
          <w:szCs w:val="20"/>
        </w:rPr>
        <w:t>, и Вам "выберут микстуру. Отложите это на вашем</w:t>
        <w:br/>
        <w:t>Пояс и попытка снова. Если Вы щелкаете слишком поздно, ваш характер приобретет(подберет)</w:t>
        <w:br/>
        <w:t>Золото и ЗАТЕМ микстура будет "отобрано". В этом случае, отложите микстуру</w:t>
        <w:br/>
        <w:t>На вашем поясе, откройте инвентарь, понизите(пропустите) золото, и повторите процесс. Если</w:t>
        <w:br/>
        <w:t>Ваш выбор времени был правилен, и Вы щелкали на микстуре в точно тем же самым</w:t>
        <w:br/>
        <w:t>Время как ваш характер поднимало золото, описание "микстуры" Вы</w:t>
        <w:br/>
        <w:t>Выбрали должен быть количество золота, которое Вы понизили(пропустили). Щелкните этим на основании(земле)</w:t>
        <w:br/>
        <w:t>Чтобы понижаться это, и затем подбирает это снова, чтобы собрать(забрать) вашу новую золотую груду. Прогулка</w:t>
        <w:br/>
        <w:t>Адрии и покупают несколько больше микстуры, затем повторяют этот процесс...</w:t>
        <w:br/>
        <w:br/>
        <w:t>6. Как только Вы имеете по крайней мере одну ПОЛНУЮ щель инвентаря золота, Вы найдете</w:t>
        <w:br/>
        <w:t>Кое-что довольно раздражающее. Если Вы имеете щель, полную 10,000 золота и другим</w:t>
        <w:br/>
        <w:t>С только 100 золота, даже если Вы понижаете(пропускаете) 10,000 золота и пробуете эту уловку, когда</w:t>
        <w:br/>
        <w:t>Это работает, это только дублирует 100 золота. Как обходить это: Однажды Вы</w:t>
        <w:br/>
        <w:t>Имейте одну полную 10,000 золотых щелей и меньшее количество в другой щели, снижении(капле)</w:t>
        <w:br/>
        <w:t>Сначала меньшее содержание щели, тогда 10,000 золотого содержания щели. Адский огонь</w:t>
        <w:br/>
        <w:t>Приобретет(подберет) меньшее содержание щели как "двойной" пункт(изделие) и уничтожит это.</w:t>
        <w:br/>
        <w:t>Теперь Вы можете повториться, уловка с 10,000 золота складывает и добирается 10,000 для</w:t>
        <w:br/>
        <w:t>Каждый раз Вы можете получить право выбора времени.</w:t>
        <w:br/>
        <w:br/>
        <w:t>Это - хитрый выбор времени, и требуется немного практики, но это работает только прекрасным.</w:t>
        <w:br/>
        <w:t>Эффективно, Вы можете вставать к 400,000 золота в очень коротком времени, особенно</w:t>
        <w:br/>
        <w:t>Если ваши отражения хороши. Только помните: не бросать! больше чем один 10,000</w:t>
        <w:br/>
        <w:t>Золотая груда или Адский огонь могут подбирать это как дубликат и уничтожать это. Если Вы</w:t>
        <w:br/>
        <w:t>Делайте деньги, ТРАТЬТЕ(ПРОВЕДИТЕ) ЭТО!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ourier New" w:ascii="Courier New" w:hAnsi="Courier New"/>
          <w:sz w:val="20"/>
          <w:szCs w:val="20"/>
        </w:rPr>
        <w:t>Поиски Премии и Класс Характера(знака)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br/>
        <w:t xml:space="preserve">ОБРАТИТЕ ВНИМАНИЕ: следующий кодекс требует самой последней версии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>: Адский огонь. Это</w:t>
        <w:br/>
        <w:t>Не будет работать на первоначальной версии.</w:t>
        <w:br/>
        <w:br/>
        <w:t>К доступу некоторые секретные Пасхальные яйца в Адском огне, создайте называемый файл текста</w:t>
        <w:br/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 xml:space="preserve"> и место это в вашем справочнике Адского огня. Затем, разместите следующий</w:t>
        <w:br/>
        <w:t xml:space="preserve">Линия в </w:t>
      </w:r>
      <w:r>
        <w:rPr>
          <w:rFonts w:cs="Arial" w:ascii="Arial" w:hAnsi="Arial"/>
          <w:sz w:val="20"/>
          <w:szCs w:val="20"/>
          <w:lang w:val="en-US"/>
        </w:rPr>
        <w:t>command.txt</w:t>
      </w:r>
      <w:r>
        <w:rPr>
          <w:rFonts w:cs="Courier New" w:ascii="Courier New" w:hAnsi="Courier New"/>
          <w:sz w:val="20"/>
          <w:szCs w:val="20"/>
        </w:rPr>
        <w:t>:</w:t>
        <w:br/>
        <w:br/>
        <w:t xml:space="preserve">Мультииспытание; </w:t>
      </w:r>
      <w:r>
        <w:rPr>
          <w:rFonts w:cs="Arial" w:ascii="Arial" w:hAnsi="Arial"/>
          <w:sz w:val="20"/>
          <w:szCs w:val="20"/>
          <w:lang w:val="en-US"/>
        </w:rPr>
        <w:t>cow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theoqu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bardtest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barbariantest</w:t>
      </w:r>
      <w:r>
        <w:rPr>
          <w:rFonts w:cs="Courier New" w:ascii="Courier New" w:hAnsi="Courier New"/>
          <w:sz w:val="20"/>
          <w:szCs w:val="20"/>
        </w:rPr>
        <w:br/>
        <w:br/>
        <w:t xml:space="preserve">Это позволяет </w:t>
      </w:r>
      <w:r>
        <w:rPr>
          <w:rFonts w:cs="Arial" w:ascii="Arial" w:hAnsi="Arial"/>
          <w:sz w:val="20"/>
          <w:szCs w:val="20"/>
          <w:lang w:val="en-US"/>
        </w:rPr>
        <w:t>LAN</w:t>
      </w:r>
      <w:r>
        <w:rPr>
          <w:rFonts w:cs="Courier New" w:ascii="Courier New" w:hAnsi="Courier New"/>
          <w:sz w:val="20"/>
          <w:szCs w:val="20"/>
        </w:rPr>
        <w:t xml:space="preserve"> и игры модема, два новых поиска (Поиски Коровы и Тео Квест),</w:t>
        <w:br/>
        <w:t>И два новых класса(занятия) характера(знака):</w:t>
        <w:br/>
        <w:br/>
        <w:t>Повторные использования Барда искусство Жулика, но может владеть двумя оружием сразу и имеет</w:t>
        <w:br/>
        <w:t>Идентифицируйте период как ее естественная способность.</w:t>
        <w:br/>
        <w:br/>
      </w:r>
      <w:r>
        <w:rPr>
          <w:rFonts w:cs="Arial" w:ascii="Arial" w:hAnsi="Arial"/>
          <w:sz w:val="20"/>
          <w:szCs w:val="20"/>
          <w:lang w:val="en-US"/>
        </w:rPr>
        <w:t>barbariantest</w:t>
      </w:r>
      <w:r>
        <w:rPr>
          <w:rFonts w:cs="Courier New" w:ascii="Courier New" w:hAnsi="Courier New"/>
          <w:sz w:val="20"/>
          <w:szCs w:val="20"/>
        </w:rPr>
        <w:t xml:space="preserve"> позволяет Вам выбирать Варварский Класс, который позволяет Вам владеть a</w:t>
        <w:br/>
        <w:t>2 - врученный топор или меч и щит. Его врожденная способность - Гнев, который дает +5</w:t>
        <w:br/>
        <w:t>Ко всем признакам в течение 1 минуты, тогда-5 ко всем признакам в течение одной минуты, тогда</w:t>
        <w:br/>
        <w:t>Нормальные признаки. Его волшебство Макса, однако, является 0. Двойные Пункты(изделия)</w:t>
        <w:br/>
        <w:br/>
        <w:t>Когда Вы находитесь в городе, идут в инвентарь и нажимают, право щелкает на вашем золоте</w:t>
        <w:br/>
        <w:t>И пресс(печать) 1, чтобы поместить 1 золотую часть в щель тогда бросает пункт(изделие), который Вы хотите копировать</w:t>
        <w:br/>
        <w:t xml:space="preserve">( Что - нибудь, оружие, кольца, золотые части, пункты(изделия) поисков, </w:t>
      </w:r>
      <w:r>
        <w:rPr>
          <w:rFonts w:cs="Arial" w:ascii="Arial" w:hAnsi="Arial"/>
          <w:sz w:val="20"/>
          <w:szCs w:val="20"/>
          <w:lang w:val="en-US"/>
        </w:rPr>
        <w:t>elixers</w:t>
      </w:r>
      <w:r>
        <w:rPr>
          <w:rFonts w:cs="Courier New" w:ascii="Courier New" w:hAnsi="Courier New"/>
          <w:sz w:val="20"/>
          <w:szCs w:val="20"/>
        </w:rPr>
        <w:t>, и т.д.) Тогда идет</w:t>
        <w:br/>
        <w:t>Десять шагов далеко формируются, пункт(изделие), оставленный - щелкает пунктом(изделием), чтобы выбрать это, но в тот же самый</w:t>
        <w:br/>
        <w:t xml:space="preserve">Время Вы выбирает пункт(изделие) (рядом с пунктом(изделием)) пресс(печать) я, чтобы войти в </w:t>
      </w:r>
      <w:r>
        <w:rPr>
          <w:rFonts w:cs="Arial" w:ascii="Arial" w:hAnsi="Arial"/>
          <w:sz w:val="20"/>
          <w:szCs w:val="20"/>
          <w:lang w:val="en-US"/>
        </w:rPr>
        <w:t>you'r</w:t>
      </w:r>
      <w:r>
        <w:rPr>
          <w:rFonts w:cs="Courier New" w:ascii="Courier New" w:hAnsi="Courier New"/>
          <w:sz w:val="20"/>
          <w:szCs w:val="20"/>
        </w:rPr>
        <w:br/>
        <w:t>Инвентарь и выбор золотая часть и пункт(изделие), который был в полу(этаже), будут</w:t>
        <w:br/>
      </w:r>
      <w:r>
        <w:rPr>
          <w:rFonts w:cs="Arial" w:ascii="Arial" w:hAnsi="Arial"/>
          <w:sz w:val="20"/>
          <w:szCs w:val="20"/>
          <w:lang w:val="en-US"/>
        </w:rPr>
        <w:t>apear</w:t>
      </w:r>
      <w:r>
        <w:rPr>
          <w:rFonts w:cs="Courier New" w:ascii="Courier New" w:hAnsi="Courier New"/>
          <w:sz w:val="20"/>
          <w:szCs w:val="20"/>
        </w:rPr>
        <w:t xml:space="preserve"> в вашем инвентаре и золотой части преобразует в пункт(изделие), охлаждают </w:t>
      </w:r>
      <w:r>
        <w:rPr>
          <w:rFonts w:cs="Arial" w:ascii="Arial" w:hAnsi="Arial"/>
          <w:sz w:val="20"/>
          <w:szCs w:val="20"/>
          <w:lang w:val="en-US"/>
        </w:rPr>
        <w:t>huh</w:t>
      </w:r>
      <w:r>
        <w:rPr>
          <w:rFonts w:cs="Courier New" w:ascii="Courier New" w:hAnsi="Courier New"/>
          <w:sz w:val="20"/>
          <w:szCs w:val="20"/>
        </w:rPr>
        <w:br/>
        <w:t>Но не бросьте две или более копий к основанию(земле), потому что это будет стерто это</w:t>
        <w:br/>
        <w:t xml:space="preserve">Работы в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 xml:space="preserve"> также. Освободите Бомбу </w:t>
      </w:r>
      <w:r>
        <w:rPr>
          <w:rFonts w:cs="Arial" w:ascii="Arial" w:hAnsi="Arial"/>
          <w:sz w:val="20"/>
          <w:szCs w:val="20"/>
          <w:lang w:val="en-US"/>
        </w:rPr>
        <w:t>Rune</w:t>
      </w:r>
      <w:r>
        <w:rPr>
          <w:rFonts w:cs="Courier New" w:ascii="Courier New" w:hAnsi="Courier New"/>
          <w:sz w:val="20"/>
          <w:szCs w:val="20"/>
        </w:rPr>
        <w:br/>
        <w:br/>
        <w:t xml:space="preserve">После того, как Лестер дает Вам, бомба </w:t>
      </w:r>
      <w:r>
        <w:rPr>
          <w:rFonts w:cs="Arial" w:ascii="Arial" w:hAnsi="Arial"/>
          <w:sz w:val="20"/>
          <w:szCs w:val="20"/>
          <w:lang w:val="en-US"/>
        </w:rPr>
        <w:t>rune</w:t>
      </w:r>
      <w:r>
        <w:rPr>
          <w:rFonts w:cs="Courier New" w:ascii="Courier New" w:hAnsi="Courier New"/>
          <w:sz w:val="20"/>
          <w:szCs w:val="20"/>
        </w:rPr>
        <w:t>, чтобы взорвать ульи уносит их, затем делайте</w:t>
        <w:br/>
        <w:t>Поиски премии обмана и класс характера(знака) (показанный выше.) При игре, разговоре</w:t>
        <w:br/>
        <w:t>К полному ореху. Он будет, чтобы взорвать ульи, но так как Вы сделали это</w:t>
        <w:br/>
        <w:t xml:space="preserve">Уже, Вы получаете свободную бомбу </w:t>
      </w:r>
      <w:r>
        <w:rPr>
          <w:rFonts w:cs="Arial" w:ascii="Arial" w:hAnsi="Arial"/>
          <w:sz w:val="20"/>
          <w:szCs w:val="20"/>
          <w:lang w:val="en-US"/>
        </w:rPr>
        <w:t>rune</w:t>
      </w:r>
      <w:r>
        <w:rPr>
          <w:rFonts w:cs="Courier New" w:ascii="Courier New" w:hAnsi="Courier New"/>
          <w:sz w:val="20"/>
          <w:szCs w:val="20"/>
        </w:rPr>
        <w:t xml:space="preserve">. Характеры(знаки) Передачи(перемещения) от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br/>
        <w:t xml:space="preserve">                                                                              </w:t>
        <w:br/>
        <w:t xml:space="preserve">Чтобы передавать(перемещать) ваши характеры от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 xml:space="preserve"> до Адского огня, найдите, что ваш экономит(спасает) файл и</w:t>
        <w:br/>
        <w:t xml:space="preserve">Измените(замените) расширение(продление) на </w:t>
      </w:r>
      <w:r>
        <w:rPr>
          <w:rFonts w:cs="Arial" w:ascii="Arial" w:hAnsi="Arial"/>
          <w:sz w:val="20"/>
          <w:szCs w:val="20"/>
          <w:lang w:val="en-US"/>
        </w:rPr>
        <w:t>.HSV</w:t>
      </w:r>
      <w:r>
        <w:rPr>
          <w:rFonts w:cs="Courier New" w:ascii="Courier New" w:hAnsi="Courier New"/>
          <w:sz w:val="20"/>
          <w:szCs w:val="20"/>
        </w:rPr>
        <w:t xml:space="preserve">. Например, если ваш файл называется </w:t>
      </w:r>
      <w:r>
        <w:rPr>
          <w:rFonts w:cs="Arial" w:ascii="Arial" w:hAnsi="Arial"/>
          <w:sz w:val="20"/>
          <w:szCs w:val="20"/>
          <w:lang w:val="en-US"/>
        </w:rPr>
        <w:t>RASSILON.SV</w:t>
      </w:r>
      <w:r>
        <w:rPr>
          <w:rFonts w:cs="Courier New" w:ascii="Courier New" w:hAnsi="Courier New"/>
          <w:sz w:val="20"/>
          <w:szCs w:val="20"/>
        </w:rPr>
        <w:br/>
        <w:t xml:space="preserve">Тогда переименуйте это к </w:t>
      </w:r>
      <w:r>
        <w:rPr>
          <w:rFonts w:cs="Arial" w:ascii="Arial" w:hAnsi="Arial"/>
          <w:sz w:val="20"/>
          <w:szCs w:val="20"/>
          <w:lang w:val="en-US"/>
        </w:rPr>
        <w:t>RASSILON.HSV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 xml:space="preserve"> - Список Адского огня Святынь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sz w:val="20"/>
          <w:szCs w:val="20"/>
        </w:rPr>
        <w:br/>
        <w:t xml:space="preserve">( Я мог также писать цитаты, но </w:t>
      </w:r>
      <w:r>
        <w:rPr>
          <w:rFonts w:cs="Arial" w:ascii="Arial" w:hAnsi="Arial"/>
          <w:sz w:val="20"/>
          <w:szCs w:val="20"/>
          <w:lang w:val="en-US"/>
        </w:rPr>
        <w:t>thats</w:t>
      </w:r>
      <w:r>
        <w:rPr>
          <w:rFonts w:cs="Courier New" w:ascii="Courier New" w:hAnsi="Courier New"/>
          <w:sz w:val="20"/>
          <w:szCs w:val="20"/>
        </w:rPr>
        <w:t xml:space="preserve"> только трата(отходы) времени, так что я буду</w:t>
        <w:br/>
        <w:t>Пишите название(имя) и эффект, заметьте, что некоторые из святынь-</w:t>
        <w:br/>
        <w:t xml:space="preserve">Тот же самый как в </w:t>
      </w:r>
      <w:r>
        <w:rPr>
          <w:rFonts w:cs="Arial" w:ascii="Arial" w:hAnsi="Arial"/>
          <w:sz w:val="20"/>
          <w:szCs w:val="20"/>
          <w:lang w:val="en-US"/>
        </w:rPr>
        <w:t>diablo</w:t>
      </w:r>
      <w:r>
        <w:rPr>
          <w:rFonts w:cs="Courier New" w:ascii="Courier New" w:hAnsi="Courier New"/>
          <w:sz w:val="20"/>
          <w:szCs w:val="20"/>
        </w:rPr>
        <w:t xml:space="preserve"> и некоторых нов):</w:t>
        <w:br/>
        <w:br/>
        <w:t>В буквенном заказе(порядке):</w:t>
        <w:br/>
        <w:t>1. Отказанный - +2 ловкости.</w:t>
        <w:br/>
        <w:t>2. Жуткий - +2 силы.</w:t>
        <w:br/>
        <w:t xml:space="preserve">3. Загадочный - заполняет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шар, бросает период Новы от игрока.</w:t>
        <w:br/>
        <w:t xml:space="preserve">4. Божественный - выгоняют или 2 полных </w:t>
      </w:r>
      <w:r>
        <w:rPr>
          <w:rFonts w:cs="Arial" w:ascii="Arial" w:hAnsi="Arial"/>
          <w:sz w:val="20"/>
          <w:szCs w:val="20"/>
          <w:lang w:val="en-US"/>
        </w:rPr>
        <w:t>rejuvination</w:t>
      </w:r>
      <w:r>
        <w:rPr>
          <w:rFonts w:cs="Courier New" w:ascii="Courier New" w:hAnsi="Courier New"/>
          <w:sz w:val="20"/>
          <w:szCs w:val="20"/>
        </w:rPr>
        <w:t xml:space="preserve"> микстуры или 1 полный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br/>
        <w:t xml:space="preserve">   И 1 полное заживление, и заполняет шары жизни и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>.</w:t>
        <w:br/>
        <w:t>5. Жуткий - +2 волшебства,-5 % поражает пункты(точки).</w:t>
        <w:br/>
        <w:t xml:space="preserve">6. </w:t>
      </w:r>
      <w:r>
        <w:rPr>
          <w:rFonts w:cs="Arial" w:ascii="Arial" w:hAnsi="Arial"/>
          <w:sz w:val="20"/>
          <w:szCs w:val="20"/>
          <w:lang w:val="en-US"/>
        </w:rPr>
        <w:t>eldrich</w:t>
      </w:r>
      <w:r>
        <w:rPr>
          <w:rFonts w:cs="Courier New" w:ascii="Courier New" w:hAnsi="Courier New"/>
          <w:sz w:val="20"/>
          <w:szCs w:val="20"/>
        </w:rPr>
        <w:t xml:space="preserve"> - все здоровье и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микстуры в вашем инвентаре стали</w:t>
        <w:br/>
        <w:t xml:space="preserve">   </w:t>
      </w:r>
      <w:r>
        <w:rPr>
          <w:rFonts w:cs="Arial" w:ascii="Arial" w:hAnsi="Arial"/>
          <w:sz w:val="20"/>
          <w:szCs w:val="20"/>
          <w:lang w:val="en-US"/>
        </w:rPr>
        <w:t>rejuvination</w:t>
      </w:r>
      <w:r>
        <w:rPr>
          <w:rFonts w:cs="Courier New" w:ascii="Courier New" w:hAnsi="Courier New"/>
          <w:sz w:val="20"/>
          <w:szCs w:val="20"/>
        </w:rPr>
        <w:t>.</w:t>
        <w:br/>
        <w:t>7. Очарованный (лучшая святыня к моей вере) - один период вниз уровня все</w:t>
        <w:br/>
        <w:t xml:space="preserve">   Другие уровень.</w:t>
        <w:br/>
        <w:t xml:space="preserve">8. Очаровательный - </w:t>
      </w:r>
      <w:r>
        <w:rPr>
          <w:rFonts w:cs="Arial" w:ascii="Arial" w:hAnsi="Arial"/>
          <w:sz w:val="20"/>
          <w:szCs w:val="20"/>
          <w:lang w:val="en-US"/>
        </w:rPr>
        <w:t>firebolt</w:t>
      </w:r>
      <w:r>
        <w:rPr>
          <w:rFonts w:cs="Courier New" w:ascii="Courier New" w:hAnsi="Courier New"/>
          <w:sz w:val="20"/>
          <w:szCs w:val="20"/>
        </w:rPr>
        <w:t xml:space="preserve"> +2 уровня,-5 %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>.</w:t>
        <w:br/>
        <w:t>9. Мерцание - все неопознанные пункты(изделия) в вашем инвентаре идентифицированы.</w:t>
        <w:br/>
        <w:t>10. Мрачный - добавляют +2AC (Класс Брони) ко всем щитам, шлемам, броня (в вашем</w:t>
        <w:br/>
        <w:t xml:space="preserve">    </w:t>
      </w:r>
      <w:r>
        <w:rPr>
          <w:rFonts w:cs="Arial" w:ascii="Arial" w:hAnsi="Arial"/>
          <w:sz w:val="20"/>
          <w:szCs w:val="20"/>
          <w:lang w:val="en-US"/>
        </w:rPr>
        <w:t>inv</w:t>
      </w:r>
      <w:r>
        <w:rPr>
          <w:rFonts w:cs="Courier New" w:ascii="Courier New" w:hAnsi="Courier New"/>
          <w:sz w:val="20"/>
          <w:szCs w:val="20"/>
        </w:rPr>
        <w:t>),-1 на все оружие повреждение(ущерб) Макса (Вы должны подавить весь ваш</w:t>
        <w:br/>
        <w:t xml:space="preserve">    Оружие перед взятием этого).</w:t>
        <w:br/>
        <w:t>11. Скрытым - добавляет 9 пунктов(точек) к Максу и текущей длительности(долговечности) ко всем пунктам(изделиям),</w:t>
        <w:br/>
        <w:t xml:space="preserve">-10 к одному (пункт(изделие) </w:t>
      </w:r>
      <w:r>
        <w:rPr>
          <w:rFonts w:cs="Arial" w:ascii="Arial" w:hAnsi="Arial"/>
          <w:sz w:val="20"/>
          <w:szCs w:val="20"/>
          <w:lang w:val="en-US"/>
        </w:rPr>
        <w:t>who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r</w:t>
      </w:r>
      <w:r>
        <w:rPr>
          <w:rFonts w:cs="Courier New" w:ascii="Courier New" w:hAnsi="Courier New"/>
          <w:sz w:val="20"/>
          <w:szCs w:val="20"/>
        </w:rPr>
        <w:t xml:space="preserve"> уменьшен, не отобран беспорядочно</w:t>
        <w:br/>
        <w:t xml:space="preserve">    Так что Вы можете экспериментировать и уменьшать </w:t>
      </w:r>
      <w:r>
        <w:rPr>
          <w:rFonts w:cs="Arial" w:ascii="Arial" w:hAnsi="Arial"/>
          <w:sz w:val="20"/>
          <w:szCs w:val="20"/>
          <w:lang w:val="en-US"/>
        </w:rPr>
        <w:t>dur</w:t>
      </w:r>
      <w:r>
        <w:rPr>
          <w:rFonts w:cs="Courier New" w:ascii="Courier New" w:hAnsi="Courier New"/>
          <w:sz w:val="20"/>
          <w:szCs w:val="20"/>
        </w:rPr>
        <w:t xml:space="preserve"> до некоторого оружия, в котором Вы не нуждаетесь</w:t>
        <w:br/>
        <w:t xml:space="preserve">    (Я думаю, что это начинается с оружия в правой руке)).</w:t>
        <w:br/>
        <w:t xml:space="preserve">12. Святой - </w:t>
      </w:r>
      <w:r>
        <w:rPr>
          <w:rFonts w:cs="Arial" w:ascii="Arial" w:hAnsi="Arial"/>
          <w:sz w:val="20"/>
          <w:szCs w:val="20"/>
          <w:lang w:val="en-US"/>
        </w:rPr>
        <w:t>teleports</w:t>
      </w:r>
      <w:r>
        <w:rPr>
          <w:rFonts w:cs="Courier New" w:ascii="Courier New" w:hAnsi="Courier New"/>
          <w:sz w:val="20"/>
          <w:szCs w:val="20"/>
        </w:rPr>
        <w:t xml:space="preserve"> Вы к случайному местоположению в текущем уровне.</w:t>
        <w:br/>
        <w:t xml:space="preserve">13. Волшебный - бросает щит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на игроке.</w:t>
        <w:br/>
        <w:t xml:space="preserve">14. </w:t>
      </w:r>
      <w:r>
        <w:rPr>
          <w:rFonts w:cs="Arial" w:ascii="Arial" w:hAnsi="Arial"/>
          <w:sz w:val="20"/>
          <w:szCs w:val="20"/>
          <w:lang w:val="en-US"/>
        </w:rPr>
        <w:t>murphy</w:t>
      </w:r>
      <w:r>
        <w:rPr>
          <w:rFonts w:cs="Courier New" w:ascii="Courier New" w:hAnsi="Courier New"/>
          <w:sz w:val="20"/>
          <w:szCs w:val="20"/>
        </w:rPr>
        <w:t xml:space="preserve">'s (тот же самый </w:t>
      </w:r>
      <w:r>
        <w:rPr>
          <w:rFonts w:cs="Arial" w:ascii="Arial" w:hAnsi="Arial"/>
          <w:sz w:val="20"/>
          <w:szCs w:val="20"/>
          <w:lang w:val="en-US"/>
        </w:rPr>
        <w:t>murphy</w:t>
      </w:r>
      <w:r>
        <w:rPr>
          <w:rFonts w:cs="Courier New" w:ascii="Courier New" w:hAnsi="Courier New"/>
          <w:sz w:val="20"/>
          <w:szCs w:val="20"/>
        </w:rPr>
        <w:t xml:space="preserve"> как в </w:t>
      </w:r>
      <w:r>
        <w:rPr>
          <w:rFonts w:cs="Arial" w:ascii="Arial" w:hAnsi="Arial"/>
          <w:sz w:val="20"/>
          <w:szCs w:val="20"/>
          <w:lang w:val="en-US"/>
        </w:rPr>
        <w:t>murphy</w:t>
      </w:r>
      <w:r>
        <w:rPr>
          <w:rFonts w:cs="Courier New" w:ascii="Courier New" w:hAnsi="Courier New"/>
          <w:sz w:val="20"/>
          <w:szCs w:val="20"/>
        </w:rPr>
        <w:t xml:space="preserve"> законах) - уменьшает длительность(долговечность) до 1</w:t>
        <w:br/>
        <w:t xml:space="preserve">    Пункт(изделие) (я не могу помогать этому, но показывать </w:t>
      </w:r>
      <w:r>
        <w:rPr>
          <w:rFonts w:cs="Arial" w:ascii="Arial" w:hAnsi="Arial"/>
          <w:sz w:val="20"/>
          <w:szCs w:val="20"/>
          <w:lang w:val="en-US"/>
        </w:rPr>
        <w:t>qoute</w:t>
      </w:r>
      <w:r>
        <w:rPr>
          <w:rFonts w:cs="Courier New" w:ascii="Courier New" w:hAnsi="Courier New"/>
          <w:sz w:val="20"/>
          <w:szCs w:val="20"/>
        </w:rPr>
        <w:t>: " Это, которое может ломаться,</w:t>
        <w:br/>
        <w:t xml:space="preserve">    Будет "),</w:t>
        <w:br/>
        <w:t xml:space="preserve">15. Таинственный - добавляет 3 пункта(точки) к одному случайному </w:t>
      </w:r>
      <w:r>
        <w:rPr>
          <w:rFonts w:cs="Arial" w:ascii="Arial" w:hAnsi="Arial"/>
          <w:sz w:val="20"/>
          <w:szCs w:val="20"/>
          <w:lang w:val="en-US"/>
        </w:rPr>
        <w:t>stat</w:t>
      </w:r>
      <w:r>
        <w:rPr>
          <w:rFonts w:cs="Courier New" w:ascii="Courier New" w:hAnsi="Courier New"/>
          <w:sz w:val="20"/>
          <w:szCs w:val="20"/>
        </w:rPr>
        <w:t>, берет 1 пункт(точку) от каждого</w:t>
        <w:br/>
        <w:t xml:space="preserve">    Из 3 другие.</w:t>
        <w:br/>
        <w:t xml:space="preserve">16. Декоративный - святая задвижка +2 уровня,-5 %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>.</w:t>
        <w:br/>
        <w:t>17. Тихий - +2 живучести.</w:t>
        <w:br/>
        <w:t xml:space="preserve">18. Религиозный - восстанавливает все оружие в вашем </w:t>
      </w:r>
      <w:r>
        <w:rPr>
          <w:rFonts w:cs="Arial" w:ascii="Arial" w:hAnsi="Arial"/>
          <w:sz w:val="20"/>
          <w:szCs w:val="20"/>
          <w:lang w:val="en-US"/>
        </w:rPr>
        <w:t>inv</w:t>
      </w:r>
      <w:r>
        <w:rPr>
          <w:rFonts w:cs="Courier New" w:ascii="Courier New" w:hAnsi="Courier New"/>
          <w:sz w:val="20"/>
          <w:szCs w:val="20"/>
        </w:rPr>
        <w:t>.</w:t>
        <w:br/>
        <w:t xml:space="preserve">19. Священный - заряженная задвижка +2 уровня,-5 %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>.</w:t>
        <w:br/>
        <w:t>20. Изолированным - заканчивает автокарту.</w:t>
        <w:br/>
        <w:t xml:space="preserve">21. Мерцание - заполняет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шар.</w:t>
        <w:br/>
        <w:t>22. Солнечный (цитата: " Вы чувствуете более мудрыми ")-???</w:t>
        <w:br/>
        <w:t>23. Искрясь - бросает вспышку, +6k экспорт.</w:t>
        <w:br/>
        <w:t>24. Духовный - заполняет свободное место в вашем инвентаре с золотом (Вы должны</w:t>
        <w:br/>
        <w:t xml:space="preserve">    Подавленным все Вы имеете в вашем </w:t>
      </w:r>
      <w:r>
        <w:rPr>
          <w:rFonts w:cs="Arial" w:ascii="Arial" w:hAnsi="Arial"/>
          <w:sz w:val="20"/>
          <w:szCs w:val="20"/>
          <w:lang w:val="en-US"/>
        </w:rPr>
        <w:t>inv</w:t>
      </w:r>
      <w:r>
        <w:rPr>
          <w:rFonts w:cs="Courier New" w:ascii="Courier New" w:hAnsi="Courier New"/>
          <w:sz w:val="20"/>
          <w:szCs w:val="20"/>
        </w:rPr>
        <w:t xml:space="preserve"> перед попыткой этого).</w:t>
        <w:br/>
        <w:t xml:space="preserve">25. </w:t>
      </w:r>
      <w:r>
        <w:rPr>
          <w:rFonts w:cs="Arial" w:ascii="Arial" w:hAnsi="Arial"/>
          <w:sz w:val="20"/>
          <w:szCs w:val="20"/>
          <w:lang w:val="en-US"/>
        </w:rPr>
        <w:t>spooky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ultyplayer</w:t>
      </w:r>
      <w:r>
        <w:rPr>
          <w:rFonts w:cs="Courier New" w:ascii="Courier New" w:hAnsi="Courier New"/>
          <w:sz w:val="20"/>
          <w:szCs w:val="20"/>
        </w:rPr>
        <w:t xml:space="preserve"> только) - полные </w:t>
      </w:r>
      <w:r>
        <w:rPr>
          <w:rFonts w:cs="Arial" w:ascii="Arial" w:hAnsi="Arial"/>
          <w:sz w:val="20"/>
          <w:szCs w:val="20"/>
          <w:lang w:val="en-US"/>
        </w:rPr>
        <w:t>rejuvination</w:t>
      </w:r>
      <w:r>
        <w:rPr>
          <w:rFonts w:cs="Courier New" w:ascii="Courier New" w:hAnsi="Courier New"/>
          <w:sz w:val="20"/>
          <w:szCs w:val="20"/>
        </w:rPr>
        <w:t xml:space="preserve"> микстуры для других игроков.</w:t>
        <w:br/>
        <w:t>26. Камень - перезаряжает все палки в вашем инвентаре.</w:t>
        <w:br/>
        <w:t xml:space="preserve">27. Зараженный (мультиигрок только) - все другие игроки добираются +1 к 3 случайному </w:t>
      </w:r>
      <w:r>
        <w:rPr>
          <w:rFonts w:cs="Arial" w:ascii="Arial" w:hAnsi="Arial"/>
          <w:sz w:val="20"/>
          <w:szCs w:val="20"/>
          <w:lang w:val="en-US"/>
        </w:rPr>
        <w:t>stats</w:t>
      </w:r>
      <w:r>
        <w:rPr>
          <w:rFonts w:cs="Courier New" w:ascii="Courier New" w:hAnsi="Courier New"/>
          <w:sz w:val="20"/>
          <w:szCs w:val="20"/>
        </w:rPr>
        <w:br/>
        <w:t>-1 к другому.</w:t>
        <w:br/>
        <w:t>28. Город - открывает городскую дверь.</w:t>
        <w:br/>
        <w:t>29. Сверхъестественный - +1 на все оружие повреждение(ущерб) Макса.</w:t>
        <w:br/>
        <w:br/>
        <w:t>Они - другие вещи около святынь, которые Вы можете находить в игре:</w:t>
        <w:br/>
        <w:br/>
        <w:t>1. Фонтан крови - здоровье (может использоваться неоднократно).</w:t>
        <w:br/>
        <w:t>2. Фонтан слез - +1 к одному признаку,-1 к другому.</w:t>
        <w:br/>
        <w:t>3. Святыня/котел козла - случайный эффект одной из святынь.</w:t>
        <w:br/>
        <w:t xml:space="preserve">4. Темное объединение(водоем) - заполняет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, бросает </w:t>
      </w:r>
      <w:r>
        <w:rPr>
          <w:rFonts w:cs="Arial" w:ascii="Arial" w:hAnsi="Arial"/>
          <w:sz w:val="20"/>
          <w:szCs w:val="20"/>
          <w:lang w:val="en-US"/>
        </w:rPr>
        <w:t>infravision</w:t>
      </w:r>
      <w:r>
        <w:rPr>
          <w:rFonts w:cs="Courier New" w:ascii="Courier New" w:hAnsi="Courier New"/>
          <w:sz w:val="20"/>
          <w:szCs w:val="20"/>
        </w:rPr>
        <w:t>.</w:t>
        <w:br/>
        <w:t xml:space="preserve">5. Очищение весны - </w:t>
      </w:r>
      <w:r>
        <w:rPr>
          <w:rFonts w:cs="Arial" w:ascii="Arial" w:hAnsi="Arial"/>
          <w:sz w:val="20"/>
          <w:szCs w:val="20"/>
          <w:lang w:val="en-US"/>
        </w:rPr>
        <w:t>mana</w:t>
      </w:r>
      <w:r>
        <w:rPr>
          <w:rFonts w:cs="Courier New" w:ascii="Courier New" w:hAnsi="Courier New"/>
          <w:sz w:val="20"/>
          <w:szCs w:val="20"/>
        </w:rPr>
        <w:t xml:space="preserve"> (может использоваться неоднократно).</w:t>
        <w:br/>
        <w:t xml:space="preserve">                                                                              </w:t>
        <w:br/>
        <w:t>Алекс Милман, mdk_25@hotmai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0:00Z</dcterms:created>
  <dc:creator>Non</dc:creator>
  <dc:description/>
  <dc:language>en-US</dc:language>
  <cp:lastModifiedBy>Non</cp:lastModifiedBy>
  <dcterms:modified xsi:type="dcterms:W3CDTF">2003-09-30T14:10:00Z</dcterms:modified>
  <cp:revision>1</cp:revision>
  <dc:subject/>
  <dc:title>Намекните для Diablo: Адский огонь (Английский язык)</dc:title>
</cp:coreProperties>
</file>